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урока русского язы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458"/>
      </w:tblGrid>
      <w:tr>
        <w:trPr>
          <w:trHeight w:val="2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е и непроверяемые написания. Повторение.</w:t>
            </w:r>
          </w:p>
        </w:tc>
      </w:tr>
      <w:tr>
        <w:trPr>
          <w:trHeight w:val="2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систематизации и обобщения знаний и умений</w:t>
            </w:r>
          </w:p>
        </w:tc>
      </w:tr>
      <w:tr>
        <w:trPr>
          <w:trHeight w:val="330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дметные УУ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отличия проверяемых и непроверяемых написаний, </w:t>
            </w:r>
            <w:r>
              <w:rPr>
                <w:sz w:val="22"/>
                <w:szCs w:val="22"/>
              </w:rPr>
              <w:t>правила правописания безударных гласных и парных согласных в корнях слов, удвоенных согласных, непроизносимых согласных, правописание приставок, разделительных ь и ъ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</w:rPr>
              <w:t>видеть «опасное место» в слове; подбирать проверочные слова к словам проверяемыми орфограммами; отличать проверяемые и непроверяемые орфо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 желание хорошо владеть русским языком, осознание себя носителем этого языка.  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уметь</w:t>
            </w:r>
            <w:r>
              <w:rPr>
                <w:bCs/>
                <w:color w:val="170E02"/>
                <w:sz w:val="22"/>
                <w:szCs w:val="22"/>
              </w:rPr>
              <w:t xml:space="preserve"> определять и формулировать цель на уроке с помощью учителя;  </w:t>
            </w:r>
            <w:r>
              <w:rPr>
                <w:sz w:val="22"/>
                <w:szCs w:val="22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/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: уметь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слушать и понимать речь других;  оформлять свои мысли в уст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ть </w:t>
            </w:r>
            <w:r>
              <w:rPr>
                <w:bCs/>
                <w:color w:val="170E02"/>
                <w:sz w:val="22"/>
                <w:szCs w:val="22"/>
              </w:rPr>
              <w:t xml:space="preserve">ориентироваться в своей системе знаний; </w:t>
            </w:r>
            <w:r>
              <w:rPr>
                <w:sz w:val="22"/>
                <w:szCs w:val="22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2"/>
                <w:szCs w:val="22"/>
              </w:rPr>
              <w:t xml:space="preserve">находить ответы на вопросы в тексте, иллюстрациях; </w:t>
            </w:r>
            <w:r>
              <w:rPr>
                <w:sz w:val="22"/>
                <w:szCs w:val="22"/>
              </w:rPr>
              <w:t xml:space="preserve"> преобразовывать информацию из одной формы в другую: составлять ответы на вопросы.</w:t>
            </w:r>
          </w:p>
        </w:tc>
      </w:tr>
      <w:tr>
        <w:trPr>
          <w:trHeight w:val="49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орфографическое правило, главные орфографические задачи в корне, проверяемые и непроверяемые орфограммы, удвоенные согласные, непроизносимые согласные, безударные гласные, парные согласные по глухости-звонкости.</w:t>
            </w:r>
          </w:p>
        </w:tc>
      </w:tr>
      <w:tr>
        <w:trPr>
          <w:trHeight w:val="12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полнительные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ловейчик М.С., Кузьменко Н.С.Учебник русского языка «К тайнам нашего языка» 2 класс, 2ч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Тетрадь-задачник  ч.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средства обучения (схема на доске)</w:t>
            </w:r>
          </w:p>
        </w:tc>
      </w:tr>
      <w:tr>
        <w:trPr>
          <w:trHeight w:val="5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ространства 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самостоятельная работ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919"/>
        <w:gridCol w:w="3474"/>
        <w:gridCol w:w="5594"/>
      </w:tblGrid>
      <w:tr>
        <w:trPr>
          <w:trHeight w:val="256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</w:tr>
      <w:tr>
        <w:trPr>
          <w:trHeight w:val="256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Организационный этап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ащихся на начало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е утро! Я очень рада вас всех видеть сегодня. Желаю хорошей работы и приятного дня. Всем удачи в работе!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з нашего урока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 пугайс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шибками справляйся!</w:t>
            </w:r>
          </w:p>
        </w:tc>
      </w:tr>
      <w:tr>
        <w:trPr>
          <w:trHeight w:val="7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Формулирование темы урока, постановка цели. Актуализация опорных знаний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ях числа, оформление вида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инутку чистописания; словарн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учителя формулируют тему, цели  урока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ет знания учащихся по теме способом проверки умения подбирать проверочные слова разными способами, в том числе обращаясь к орфографическому слова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формулирование темы  и целей урока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чистописания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лу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оварная работа (выполняет у доски один учащийся, остальные работают в тетрадях)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, ранний, водить, арбуз, зашёл, грустный, вкусный, лью, объех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теперь проверим написанное. (У доски работает другой учащийс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сказать, что мы решали орфографические задачи? Почем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орфограммы нам встретилис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кие две группы в зависимости от вида орфограмм  можно разделить все слова в диктанте? (проверяемые и непроверяемые напис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ужно знать, чтобы решить орфографическую задачу? (орфографическое правил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если не можем проверить знанием правил, тог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 слово запомнить или объяснить строением слов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догадался, с какой темой мы сегодня будем работать (проверяемые и непроверяемые орфограмм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Творческое применение  знаний в новой ситуации (проблемное зад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тетрадях с печатной осн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заданию упражн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над заданием, регулирует правильность рассуждений учащихся, выполнения за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качество выполнения задания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ТПО, стр. 26 упр. 56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ойте ТПО на с.26. Найдите упражнение 568.  В голубой рамочке даны слова. Наща задача – разделить эти слова на две группы. Кто скажет, что это за группы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яемые и непроверяемые орфограмм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слова будем в два столбика: в первый – слова с проверяемыми орфограммами, во второй – с непроверяемыми. Работать будем по цепочке у дос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ть                жел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адкий              саха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епкий              кипе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мить             чув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авать                здравствуй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красн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жас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 Какие способы проверки вам пригодилис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бор однокоренного слова и изменение проверяемого слова по командам вопрос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орфограммы встретились вам в словах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ударный гласный в корне проверяемый и непроверяемый; парный согласный в корне слова, непроизносимый согласный)</w:t>
            </w:r>
          </w:p>
        </w:tc>
      </w:tr>
      <w:tr>
        <w:trPr>
          <w:trHeight w:val="5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бобщение и систематизация знаний. (Самостоятельн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орфограммам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, выполняет проверку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 какой части слова нам встретились орфограммы? (в корне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 какие орфограммы могут встретиться в приставках? (безударные гласные и парные согласные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кройте учебник на с. 110-111. Пользуясь этими страницами, выпишите два слова, в которых в приставке будет орфограмма безударный гласный. На работу у вас две минуты. ( Учащиеся работают самостоятельно, далее – проверка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 теперь выпишите  два слова, в которых будет орфограмма парный согласный по глухости – звонкости. На работу две минуты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В тетради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ыл, порисова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ходил, сдела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К каким орфограммам – проверяемым или непроверяемым относится написание приставок? Почему? (К непроверяемым, так как написание приставок надо запомнить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оценку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т тетради на провер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 отметки за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инструкцию по домашнему зад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делаем вывод. На какие две группы можно разделить орфограммы в русском языке? (проверяемые и непроверяемы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 доске учитель составляет схем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3825</wp:posOffset>
                      </wp:positionV>
                      <wp:extent cx="10668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фограм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4.75pt;mso-wrap-distance-left:9.05pt;mso-wrap-distance-right:9.05pt;mso-wrap-distance-top:0pt;mso-wrap-distance-bottom:0pt;margin-top:9.75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ф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335</wp:posOffset>
                      </wp:positionV>
                      <wp:extent cx="10668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яе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4.75pt;mso-wrap-distance-left:9.05pt;mso-wrap-distance-right:9.05pt;mso-wrap-distance-top:0pt;mso-wrap-distance-bottom:0pt;margin-top:1.0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яе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3335</wp:posOffset>
                      </wp:positionV>
                      <wp:extent cx="1251585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роверяе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24.75pt;mso-wrap-distance-left:9.05pt;mso-wrap-distance-right:9.05pt;mso-wrap-distance-top:0pt;mso-wrap-distance-bottom:0pt;margin-top:1.0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оверяе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ы будем действовать, если нам встретилась проверяемая орфограмм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если встретилась непроверяемая орфограмм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оске схема продолжает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3825</wp:posOffset>
                      </wp:positionV>
                      <wp:extent cx="1066800" cy="314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фограм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4.75pt;mso-wrap-distance-left:9.05pt;mso-wrap-distance-right:9.05pt;mso-wrap-distance-top:0pt;mso-wrap-distance-bottom:0pt;margin-top:9.75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ф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335</wp:posOffset>
                      </wp:positionV>
                      <wp:extent cx="1066800" cy="3143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яе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4.75pt;mso-wrap-distance-left:9.05pt;mso-wrap-distance-right:9.05pt;mso-wrap-distance-top:0pt;mso-wrap-distance-bottom:0pt;margin-top:1.0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яе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3335</wp:posOffset>
                      </wp:positionV>
                      <wp:extent cx="1251585" cy="314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роверяе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24.75pt;mso-wrap-distance-left:9.05pt;mso-wrap-distance-right:9.05pt;mso-wrap-distance-top:0pt;mso-wrap-distance-bottom:0pt;margin-top:1.0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оверяе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обрать однокоренное       1. Запомнить!!!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sz w:val="22"/>
                <w:szCs w:val="22"/>
              </w:rPr>
              <w:t>2.Изменить проверяемое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ак, с какой темой мы работали сегодн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чите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я узнал (а) 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я могу 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ставляет оценки за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ойте дневники и запишите домашнее задание: ТПО стр. 27 упр. 5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конч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1:00Z</dcterms:created>
  <dc:creator>Леночка</dc:creator>
  <dc:description/>
  <cp:keywords/>
  <dc:language>en-US</dc:language>
  <cp:lastModifiedBy>алексей</cp:lastModifiedBy>
  <dcterms:modified xsi:type="dcterms:W3CDTF">2016-05-09T19:35:00Z</dcterms:modified>
  <cp:revision>4</cp:revision>
  <dc:subject/>
  <dc:title/>
</cp:coreProperties>
</file>